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152717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文鼎大标宋简;宋体" w:hAnsi="文鼎大标宋简;宋体" w:eastAsia="文鼎大标宋简;宋体"/>
          <w:b/>
          <w:kern w:val="2"/>
          <w:sz w:val="44"/>
          <w:szCs w:val="44"/>
        </w:rPr>
        <w:t>大学生创业重点孵化项目结题报告</w:t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44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37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Cs/>
          <w:sz w:val="28"/>
          <w:szCs w:val="28"/>
        </w:rPr>
        <w:t>长江大学创新创业中心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一九年四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书由项目负责人填写，经学院检查审核同意后，报长江大学创新创业中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单面打印，于左侧装订成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打印，装订成册，要求字迹清楚、文字通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1575"/>
        <w:gridCol w:w="327"/>
        <w:gridCol w:w="668"/>
        <w:gridCol w:w="360"/>
        <w:gridCol w:w="875"/>
        <w:gridCol w:w="565"/>
        <w:gridCol w:w="1337"/>
        <w:gridCol w:w="103"/>
        <w:gridCol w:w="238"/>
        <w:gridCol w:w="1562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重点孵化经费资助起始时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结题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提前   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61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资助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班级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/>
        <w:t>二、结题报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提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目建设过程（不少于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）；创业项目取得的成果（可将相关成果复印件附后）；盈利情况；有没有接收到社会赞助或投资公司风险投资（如果有，请将相关证明文件复印件附后）等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right="420"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创业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提示：创业过程存在的主要问题、原因及对策；创业感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未来计划与打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七</w:t>
      </w:r>
      <w:r>
        <w:rPr/>
        <w:t>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  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八、创新创业中心</w:t>
      </w:r>
      <w:r>
        <w:rPr/>
        <w:t>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90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   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微软用户</dc:creator>
  <dc:description/>
  <cp:keywords/>
  <dc:language>en-US</dc:language>
  <cp:lastModifiedBy>Administrator</cp:lastModifiedBy>
  <dcterms:modified xsi:type="dcterms:W3CDTF">2019-04-25T02:48:00Z</dcterms:modified>
  <cp:revision>28</cp:revision>
  <dc:subject/>
  <dc:title>关于开展2012年大学生创新创业基金项目结题工作的通知</dc:title>
</cp:coreProperties>
</file>